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62" w:leader="underscore"/>
          <w:tab w:val="right" w:pos="9638" w:leader="underscor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ff Inducted: </w:t>
        <w:tab/>
        <w:t>Inducted by:</w:t>
        <w:tab/>
      </w:r>
    </w:p>
    <w:p>
      <w:pPr>
        <w:pStyle w:val="Normal"/>
        <w:tabs>
          <w:tab w:val="clear" w:pos="720"/>
          <w:tab w:val="left" w:pos="0" w:leader="none"/>
          <w:tab w:val="left" w:pos="4962" w:leader="underscore"/>
          <w:tab w:val="right" w:pos="9638" w:leader="underscor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Induction:</w:t>
        <w:tab/>
      </w:r>
    </w:p>
    <w:p>
      <w:pPr>
        <w:pStyle w:val="Normal"/>
        <w:spacing w:before="24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 be completed by the person leading the induction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194"/>
        <w:gridCol w:w="2869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 to be observed and complet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tick when complet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link mobile username and password provided to employe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gging on &amp; off shifts on Carelink mobi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 o/off when on-si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time to location not includ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ct administration if you locked ou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ctronic signature at end of shift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ing/finishing shif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er Klms if travelling with a participant in the car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ewing task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re to find these and what they includ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 and adding notes on Carelin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no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 participant no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s to adding notes to Carelink e.g. calling, emailing, handwritten not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heets, monthly rost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re to find timeshee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to approve timeshee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hly rosters emailed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idential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ance of confidentiali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tion that can be accessed through Carelink mobil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t up and explain staff email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6379" w:leader="underscore"/>
          <w:tab w:val="right" w:pos="9638" w:leader="underscore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gned by new staff</w:t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 xml:space="preserve">when completed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379" w:leader="underscore"/>
          <w:tab w:val="right" w:pos="9638" w:leader="underscore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igned by Manager/Team Leader </w:t>
        <w:tab/>
        <w:t>Dated</w:t>
        <w:tab/>
      </w:r>
    </w:p>
    <w:p>
      <w:pPr>
        <w:pStyle w:val="Normal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 xml:space="preserve">HRF-04 Carelink Mobile Induction Checklist 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1 / 3 Nov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Carelink Mobile Induction Checkli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3:39:00Z</dcterms:created>
  <dc:creator>Marg Haines</dc:creator>
  <dc:description/>
  <cp:keywords/>
  <dc:language>en-US</dc:language>
  <cp:lastModifiedBy>Anna Couttie</cp:lastModifiedBy>
  <cp:lastPrinted>2022-11-03T10:38:00Z</cp:lastPrinted>
  <dcterms:modified xsi:type="dcterms:W3CDTF">2022-11-02T23:39:00Z</dcterms:modified>
  <cp:revision>2</cp:revision>
  <dc:subject/>
  <dc:title>CONTINUOUS IMPROVEMENT REQUEST FORM</dc:title>
</cp:coreProperties>
</file>